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мешковского района</w:t>
      </w:r>
    </w:p>
    <w:p>
      <w:pPr>
        <w:pStyle w:val="Style19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верской области                     </w:t>
      </w:r>
    </w:p>
    <w:p>
      <w:pPr>
        <w:pStyle w:val="Style19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                     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пос. Рамешки</w:t>
      </w:r>
    </w:p>
    <w:p>
      <w:pPr>
        <w:pStyle w:val="Style19"/>
        <w:ind w:hanging="0"/>
        <w:jc w:val="center"/>
        <w:rPr>
          <w:szCs w:val="28"/>
        </w:rPr>
      </w:pPr>
      <w:r>
        <w:rPr>
          <w:szCs w:val="28"/>
        </w:rPr>
        <w:t>от «26» декабря 2014 года                                                                              № 45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3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бюджете городского поселения – поселок Рамешки Рамешковского района  Тверской области на 2015 год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>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городское поселение – поселок Рамешки Рамешковского района Тверской области Совет депутатов городского поселения - поселок Рамешки третьего созы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firstLine="539"/>
        <w:rPr>
          <w:szCs w:val="28"/>
        </w:rPr>
      </w:pPr>
      <w:r>
        <w:rPr>
          <w:szCs w:val="28"/>
        </w:rPr>
        <w:t>1. Принять бюджет городского поселения – поселок Рамешки на 2015 год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Cs w:val="28"/>
        </w:rPr>
        <w:t>Утвердить основные характеристики бюджета городского поселения - поселок Рамешки Рамешковского района Тверской области на 2015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городского поселения - поселок Рамешки Рамешковского района Тверской области в сумме 15293,45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городского поселения - поселок Рамешки Рамешковского района Тверской области в сумме 13093,45 тыс. руб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цит бюджета городского поселения - поселок Рамешки Рамешковского района Тверской области на 2015год в сумме 2200,0 тыс. руб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объем межбюджетных трансфертов получаемых из других бюджетов бюджетной системы Российской Федерации: в 2015 году в сумме 2536,85 тыс.руб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источники финансирования дефицита бюджета городского поселения - поселок Рамешки Рамешковского района Тверской области на 2015 год согласно приложению 1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твердить коды главных администраторов источников финансирования дефицита бюджета городского поселения - поселок Рамешки Рамешковского района Тверской области на 2015 год согласно приложению 2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пунктом 2 статьи 184,1 Бюджетного кодекса Российской Федерации установить нормативы распределения доходов на 2015 год согласно приложению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репить основные доходные источники бюджета городского поселения - поселок Рамешки Рамешковского района Тверской области  согласно приложению  4 к настоящему решению за администраторами доходов  бюджета городского поселения - поселок Рамешки Рамешковского района Тверской области  - органами исполнительной власти и прочими юридическими лицами, осуществляющими в соответствии с Законодательством РФ и Тверской области контроль за правильностью исчисления, полнотой и своевременностью уплаты, начисления, учета, взыскания и принятие решений о возврате излишне уплаченных (взысканных) обязательных платежей в бюджет, пений и штрафов по ни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, что в рамках бюджетного процесса органы исполнительной власти и прочие юридические лица-администраторы поступлений в бюджет - осуществляют мониторинг, контроль, анализ и прогнозирование поступлений средств из соответствующего доходного источника и представляют проектировки поступлений на очередной финансовый год в казначейство исполнения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ы местного самоуправления вправе в случае изменения функций  органов местного самоуправления уточнять закрепленные за ними основные доходные источники бюджета муниципального района, предусмотренные приложением 4 к настоящему решению, путем внесения изменений в решение Собрания депутатов Рамешковского района «О бюджете городского поселения - поселок Рамешки Рамешковского района Тверской области на 2015 год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есть в бюджете городского поселения - поселок Рамешки Рамешковского района Тверской области поступление доходов по группам, подгруппам, статьям, подстатьям и элементам доходов классификации доходов бюджетов Российской Федерации на 2015 год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пределах общего объема расходов, установленного пунктом 1 настоящего решения, распределение бюджетных ассигнований бюджета городского поселения - поселок Рамешки Рамешковского района Тверской области по разделам и подразделам классификации расходов бюджета на 2015 год согласно приложению 6 к настоящему решению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 xml:space="preserve">12.Утвердить в пределах сумм, установленных пунктом 10 настоящего решения, распределение ассигнований из бюджета городского поселения - поселок Рамешки Рамешковского района Тверской области на 2015 год по разделам и подразделам, целевым статьям и видам расходов ведомственной классификации  расходов Российской Федерации согласно приложению 7  к настоящему решению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тановить верхний предел муниципального внутреннего долга на 1 января 2016 года в размере 2200 тыс. руб., в том числе верхний предел долга по муниципальным гарантиям в размере, равном ну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в 2015 году в сумме 5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на 2015 год в сумме  6378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на 2015 год в сумме 50,0 тыс.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программу муниципальных внутренних заимствований городского поселения - поселок Рамешки Рамешковского района Тверской области на 2015 год согласно приложению 8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, что исполнение бюджета городского поселения - поселок Рамешки Рамешковского района Тверской области по казначейской системе осуществляется финансовым отделом администрации Рамешковского района с использованием лицевых счетов бюджетных средств, открытых в органе, осуществляющем кассовое обслуживание исполнения бюджета городского поселения - поселок Рамешки 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твердить Программу муниципальных гарантий городского поселения - поселок Рамешки на 2015 год согласно приложению 9 к настоящему решени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твердить Программу предоставления бюджетных кредитов из бюджета городского поселения - поселок Рамешки на 2015 год согласно приложению 10 к настоящему решению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С целью обеспечения своевременного исполнения бюджета городского поселения - поселок Рамешки в условиях неравномерного поступления доходов финансовому отделу администрации Рамешковского района Тверской области производить операции по исполнению расходных обязательств за счет остатков средств, находящихся на лицевых счетах получателей бюджетных средств, открытых в финансовом отделе администрации Рамешковского района, образующихся в ходе исполнения бюджета в результате консолидации средств на едином счете бюджета городского поселения - поселок Рамешки Рамешковского района Тверской област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ключение и оплата органами управления городского поселения - поселок Рамешки Рамешковского района Тверской области муниципальных контрактов (договоров), исполнение которых осуществляется за счет средств бюджета городского поселения - поселок Рамешки Рамешковского района Тверской области, производятся в пределах доведенных им по кодам классификации расходов бюджета городского поселения - поселок Рамешки Рамешковского района Тверской области лимитов бюджетных обязательств и с учетом принятых и неисполненных обязательств, если иное не предусмотрено действующим федеральны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новить, что получатель средств бюджета городского поселения -  поселок Рамешки при заключении государствен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100 процентов суммы контракта (договора)- по контрактам (договорам) о предоставлении услуг связи, о подписке на печатные издания и об их приобретении, об обучении, в том числе на курсах повышения квалификации и семинарах, о приобретении путевок на санаторно-курортное лечение, о предоставлении финансовых услуг, по договорам обязательного страхования гражданской ответственности владельцев транспортных средств, расходы связанные с участием органов исполнительной власти поселения в межрегиональных, региональных, районных, поселенческих мероприятиях, по  контрактам (договорам) о поставке товаров, выполнении работ, оказании услуг, связанных со строительным процессом, перечень которых определяется нормативным правовым актом Администрации Тверской области, в том числе в части оборудования, требующего монтажа;- в размере 30 процентов суммы контракта (договора), если иное не предусмотрено действующим законодательством,- по остальным контрактам (договора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Глава городского поселения - поселок Рамешки, органы местного самоуправления поселения не вправе принимать в 2015 году решения об увеличении численности муниципальных служащих, за исключением случаев, связанных с увеличением объема полномочий и функций органов местного самоуправления поселения, обусловленных изменением федерального законодательства, законодательства Тверской области, нормативно-правовых актов Рамешк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в ходе исполнения бюджета поселения финансовый отдел имеет право вносить изменения в сводную бюджетную росп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умму средств, поступающих из федерального, областного и районного бюджетов, не утвержденных настоящим решением или предусмотренных в меньше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умму остатков по состоянию на 1 января 2015 года целевых средств, поступивших из федерального, областного и районного бюджетов в бюджет городского поселения и не использованных в 2014 году, подлежащих использованию в 2015году на те же цели при наличии потребности в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умму остатков средств, полученных от прочих безвозмездных поступлений в 2014 году и не использованных по состоянию на 1 января 201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 Установить, что не использованные по состоянию на 1 января 2015 года остатки межбюджетных трансфертов, полученных из областного бюджета в форме субсидий, субвенций, иных межбюджетных трансфертов, имеющих целевое назначение, подлежат возврату в областной бюджет в течении первых 15 рабочих дней текуще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становить, что неиспользованные по состоянию на 1 января 2015 года остатки межбюджетных трансфертов, полученных за счет межбюджетных трансфертов из федерального бюджета, подлежат возврату в течении первых 15 рабочих дней текуще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Межбюджетные трансферты, получаемые в форме субвенций и субсидий бюджетом городского поселения и не использованные в 2014 году, подлежат использованию в 2015 году на те же цели. При установлении соответствующим главным распорядителем средств бюджета городского поселения отсутствие потребности в межбюджетных трансфертах, указанных в настоящей статье, остаток данных межбюджетных трансфертов подлежит возврату в доход районного бюджета Рамешков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в составе расходов бюджета муниципального образования городского поселение  на 2015 год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 в сумме </w:t>
      </w:r>
      <w:r>
        <w:rPr>
          <w:rFonts w:cs="Times New Roman" w:ascii="Times New Roman" w:hAnsi="Times New Roman"/>
          <w:b/>
          <w:sz w:val="28"/>
          <w:szCs w:val="28"/>
        </w:rPr>
        <w:t>221,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исполнение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60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сумме </w:t>
      </w:r>
      <w:r>
        <w:rPr>
          <w:rFonts w:cs="Times New Roman" w:ascii="Times New Roman" w:hAnsi="Times New Roman"/>
          <w:b/>
          <w:sz w:val="28"/>
          <w:szCs w:val="28"/>
        </w:rPr>
        <w:t>21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сумме </w:t>
      </w:r>
      <w:r>
        <w:rPr>
          <w:rFonts w:cs="Times New Roman" w:ascii="Times New Roman" w:hAnsi="Times New Roman"/>
          <w:b/>
          <w:sz w:val="28"/>
          <w:szCs w:val="28"/>
        </w:rPr>
        <w:t>33,8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контроль за исполнением бюджета поселений в сумме </w:t>
      </w:r>
      <w:r>
        <w:rPr>
          <w:rFonts w:cs="Times New Roman" w:ascii="Times New Roman" w:hAnsi="Times New Roman"/>
          <w:b/>
          <w:sz w:val="28"/>
          <w:szCs w:val="28"/>
        </w:rPr>
        <w:t>6,0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, исполнение бюджета поселения и контроль за исполнением данного бюджета согласно приложению 6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Установить коэффициент, корректирующий нормативы на оплату труда работников в связи с передачей полномочий по исполнению бюджета местного значения в размере 0,93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Утвердить норматив для опред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змере 5 рублей в расчете на одного ж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размере 8 рублей в расчете на одного ж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рганы местного самоуправления Рамешковского района Тверской области и контрольно-счетный орган Рамешковского района Тверской области осуществляют финансовый контроль за исполнением местных бюджетов в пределах полномочий, установленных бюджет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 Настоящее Решение вступает в силу с 1 января 201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ок-Рамешки:                                                                       З.Н. Котлевск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26.12.2014г № 45  «О бюджете городского поселения поселок Рамешки Рамешковский района Тверской области  на 2015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городского поселения – поселок Рамешки  Рамешковского  района Тверской области на 2015 год</w:t>
      </w:r>
      <w:r>
        <w:rPr>
          <w:rFonts w:cs="Times New Roman" w:ascii="Times New Roman" w:hAnsi="Times New Roman"/>
          <w:sz w:val="24"/>
          <w:szCs w:val="24"/>
        </w:rPr>
        <w:t xml:space="preserve">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057"/>
        <w:gridCol w:w="1414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200,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70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71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81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105000000000000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93,4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93,4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3000005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93,4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3,4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3,4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3000006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3,45</w:t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00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26.12.2014г № 45   «О бюджете городского поселения поселок Рамешки Рамешковский района Тверской области  на 2015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источников финансирования дефицита бюджета городского поселения – поселок Рамешки  Рамешков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5 </w:t>
      </w:r>
    </w:p>
    <w:p>
      <w:pPr>
        <w:pStyle w:val="Normal"/>
        <w:tabs>
          <w:tab w:val="clear" w:pos="708"/>
          <w:tab w:val="left" w:pos="8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с.ру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66"/>
        <w:gridCol w:w="560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</w:t>
              <w:tab/>
              <w:t>К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3 0000 7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3 0000 7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ом муниципального образования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3 0000 7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3 0000 8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3 0000 5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3 0000 6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26.12.2014г № 45   «О бюджете городского поселения поселок Рамешки Рамешковский района Тверской области  на 2015 год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 городского поселения – поселок Рамешки Рамешковского района Тверской области на 2015</w:t>
      </w:r>
      <w:r>
        <w:rPr/>
        <w:t xml:space="preserve"> год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5"/>
        <w:gridCol w:w="1134"/>
      </w:tblGrid>
      <w:tr>
        <w:trPr>
          <w:trHeight w:val="16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. 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туплени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170505013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170105013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110503513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130206513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 (доходы от возврата дебиторской задолженности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130299513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90405313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3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3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3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110501313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1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140601313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14020531300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 (в виде платы по договору социального най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7011110507513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бюджетного законодательства (в части бюджетов посел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161805013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165104002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20905413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705030131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 (в рамках Фонда поддержки местных инициатив из средств областного бюдж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202999139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поступивш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204999139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поселений (средства безвозмездных поступлений от организаций и фон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40509913213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 (средства безвозмездных поступлений от организаций и фон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405099139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в рамках проекта по поддержке местных инициатив ( средства безвозмездных поступлений от физических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705030139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(поступления от физических лиц по программе местных инициати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70503013214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26.12.2014г № 45  «О бюджете городского поселения поселок Рамешки Рамешковский района Тверской области  на 2015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е администраторы доходов городского поселения – поселок Рамеш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2015 год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96"/>
        <w:gridCol w:w="6325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30   ФИНАНСОВЫЙ ОТДЕЛ АДМИНИСТРАЦИИ РАМЕШКОВСКОГО РАЙОН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1003130000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1701050130000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05000130000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      АДМИНИСТРАЦИЯ   ГОРОДСКОГО ПОСЕЛЕНИЯ – ПОСЕЛОК РАМЕШКИ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06513 0000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 (доходы от поступления коммунальных услуг)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3 0000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 (доходы от возврата дебиторской задолженности)</w:t>
            </w:r>
          </w:p>
        </w:tc>
      </w:tr>
      <w:tr>
        <w:trPr>
          <w:trHeight w:val="1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110503513 0000 1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11050751300001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 (в виде платы по договору социального найм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140205313 0000 4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161805013 0000 1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я бюджетного законодательства (в части бюджетов поселений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165104002 0000 1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170105013 0000 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3 0000 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32109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</w:t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0301513 1020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ет военные комиссариаты</w:t>
            </w:r>
          </w:p>
        </w:tc>
      </w:tr>
      <w:tr>
        <w:trPr>
          <w:trHeight w:val="8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02216132057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капитальный ремонт и ремонт автомобильных дорог местного значения Тверской обла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02216132123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0208813 0001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02088130002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0208813 0004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02089130001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913 0002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0208913 0004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02999132043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(Субсидии бюджетам поселения на восстановление воинских захоронений)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0299913 2045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поселений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обретение жилых помещений для малоимущих многодетных семей, нуждающихся в жилых помещениях).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02210130000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региональных программ в области энергосбережения и повышения энергетической эффективности</w:t>
            </w:r>
          </w:p>
        </w:tc>
      </w:tr>
      <w:tr>
        <w:trPr>
          <w:trHeight w:val="1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02999132136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0210913 0000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02999132154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на обеспечение первичных мер пожарной безопасности в границах населенных пунктов поселений и городских округов</w:t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02999132155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на 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04999132164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09054130000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30503013 0000 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ступление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30504013 0000 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 от государственной корпорации фонда содействия на обеспечение мероприятий переселения граждан из аварийного жилищного фон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70503013 1000 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19050001300000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02999139000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04999139000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405099132139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поселений (средства  безвозмездных поступлений от организаций и фонд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405099139000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705030139000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705030132140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 в бюджеты поселений (поступления от физических лиц по программе местных инициатив)</w:t>
            </w:r>
          </w:p>
        </w:tc>
      </w:tr>
    </w:tbl>
    <w:p>
      <w:pPr>
        <w:pStyle w:val="Normal"/>
        <w:ind w:left="-126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6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26.12.2014г № 45   «О бюджете городского поселения поселок Рамешки Рамешковский района Тверской области  на 2015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58" w:leader="none"/>
        </w:tabs>
        <w:ind w:left="-126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ГОРОДСКОГО ПОСЕЛЕНИЯ – ПОСЕЛОК РАМЕШКИ НА 2015</w:t>
      </w:r>
      <w:r>
        <w:rPr/>
        <w:t xml:space="preserve">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552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200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4,0</w:t>
            </w:r>
          </w:p>
        </w:tc>
      </w:tr>
      <w:tr>
        <w:trPr>
          <w:trHeight w:val="2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0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,0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3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02240010000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5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6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10000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3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60000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13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3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50000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100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1313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6000000000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,0</w:t>
            </w:r>
          </w:p>
        </w:tc>
      </w:tr>
      <w:tr>
        <w:trPr>
          <w:trHeight w:val="10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013130000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</w:t>
            </w:r>
          </w:p>
        </w:tc>
      </w:tr>
      <w:tr>
        <w:trPr>
          <w:trHeight w:val="10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2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ущего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4,7</w:t>
            </w:r>
          </w:p>
        </w:tc>
      </w:tr>
      <w:tr>
        <w:trPr>
          <w:trHeight w:val="10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30000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,7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0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6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6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85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1001 13 2109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9,8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3 102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132114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93,45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26.12.2014г № 45  «О бюджете городского поселения поселок Рамешки Рамешковский района Тверской области  на 2015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городское поселение – поселок Рамешки на 2015 год по разделам и подразделам функциональной классификации расходов бюджетов Российской Федера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54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1,4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5,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4</w:t>
            </w:r>
          </w:p>
        </w:tc>
      </w:tr>
      <w:tr>
        <w:trPr>
          <w:trHeight w:val="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,7</w:t>
            </w:r>
          </w:p>
        </w:tc>
      </w:tr>
      <w:tr>
        <w:trPr>
          <w:trHeight w:val="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3,4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26.12.2014г № 45  «О бюджете городского поселения - поселок Рамешки Рамешковский района Тверской области  на 2015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ассигнований из бюджета сельского поселения  по разделам и подразделам, целевым статьям и видам расходов  ведомственной классификации расходов на 2015</w:t>
      </w:r>
      <w:r>
        <w:rPr/>
        <w:t xml:space="preserve">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67"/>
        <w:gridCol w:w="1134"/>
        <w:gridCol w:w="709"/>
        <w:gridCol w:w="5528"/>
        <w:gridCol w:w="1134"/>
      </w:tblGrid>
      <w:tr>
        <w:trPr>
          <w:trHeight w:val="11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ского поселения – поселок Рамешки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93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1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ов  РФ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5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3,4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26.12.2014г № 45  «О бюджете городского поселения поселок Рамешки Рамешковский района Тверской области  на 2015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 внутренних заимствований</w:t>
      </w:r>
    </w:p>
    <w:p>
      <w:pPr>
        <w:pStyle w:val="Heading3"/>
        <w:rPr/>
      </w:pPr>
      <w:r>
        <w:rPr>
          <w:color w:val="000000"/>
          <w:szCs w:val="24"/>
        </w:rPr>
        <w:t>городского поселения - поселок Рамешки Рамешковского района Тверской области на 2015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5818"/>
        <w:gridCol w:w="2793"/>
      </w:tblGrid>
      <w:tr>
        <w:trPr>
          <w:trHeight w:val="552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1. Привлечение и погашение заёмных средств по кредитным договорам и соглаше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- поселок Рамешки Рамешковского района Тверской области</w:t>
            </w:r>
          </w:p>
        </w:tc>
      </w:tr>
      <w:tr>
        <w:trPr>
          <w:trHeight w:val="290" w:hRule="atLeast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1. Привлечение заёмных средств в 2015г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ривл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15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диты полученные от бюджетов бюджетной системы Российской Федер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885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а муниципальных  внутренних заим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- поселок Рамешки Рамешковского района Тве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2015 год предусматривает общий объём привлечения долговых обязательств в сумме 0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е  внутренние заимствования используются для покрытия дефицита 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- поселок Рамешки Рамешковского района Тве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 также для финансирования расходов 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- поселок Рамешки Рамешковского района Тве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пределах расходов на погашение муниципальных долговых обязательств.</w:t>
            </w:r>
          </w:p>
        </w:tc>
      </w:tr>
      <w:tr>
        <w:trPr>
          <w:trHeight w:val="290" w:hRule="atLeast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 Погашение долговых обязательств в 2015 году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говые обязатель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ём погаш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15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едитные соглашения и договоры заключённые от им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- поселок Рамешки Рамешковского района Тверской обла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0,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 Министерством Финансов Тверской обла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0,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 кредитными организациям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26.12.2014г № 45  «О бюджете городского поселения поселок Рамешки Рамешковский района Тверской области  на 2015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гарантий городского поселения – поселок Рамешки на 2015 год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15"/>
        <w:gridCol w:w="363"/>
        <w:gridCol w:w="665"/>
        <w:gridCol w:w="469"/>
        <w:gridCol w:w="2439"/>
        <w:gridCol w:w="183"/>
        <w:gridCol w:w="1408"/>
        <w:gridCol w:w="1855"/>
      </w:tblGrid>
      <w:tr>
        <w:trPr>
          <w:trHeight w:val="347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Предоставление муниципальных гарантий городскому поселению - поселок Рамешки Рамешковского района  в 2015году:                          </w:t>
            </w:r>
          </w:p>
        </w:tc>
      </w:tr>
      <w:tr>
        <w:trPr>
          <w:trHeight w:val="6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руб.)</w:t>
            </w:r>
          </w:p>
        </w:tc>
      </w:tr>
      <w:tr>
        <w:trPr>
          <w:trHeight w:val="20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гарантий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(направление) предоставления гарантии с указанием категории и (или) наименования принципал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права регрессного требования гаранта к принципалу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 на исполнение гарантии по возможным гарантийным случаям</w:t>
            </w:r>
          </w:p>
        </w:tc>
      </w:tr>
      <w:tr>
        <w:trPr>
          <w:trHeight w:val="167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е гаран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 - поселок Рамешки Рамешковского района Тве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едоставляемые в 2015 году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антирование исполнения обязательств по реализации инвестиционных проектов. Принципалы - предприятия и организации, реализующие инвестиционные проект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е гаран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 - поселок Рамешки Рамешковского района Тве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едоставляемы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5 году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антирование исполнения обязательств по реализации инвестиционных проектов. Принципалы - предприятия и организации, реализующие инвестиционные проект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ение муниципальных гарантий Рамешковского района  в 2015году: </w:t>
            </w:r>
          </w:p>
        </w:tc>
      </w:tr>
      <w:tr>
        <w:trPr>
          <w:trHeight w:val="4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24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гарантий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(направление) предоставления гарантии с указанием категории и (или) наименования принципал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права регрессного требования гаранта к принципалу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, предусмотренный в 2015-2016 годах на исполнение гарантии по возможным гарантийным случаям</w:t>
            </w:r>
          </w:p>
        </w:tc>
      </w:tr>
      <w:tr>
        <w:trPr>
          <w:trHeight w:val="11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26.12.2014г № 45  «О бюджете городского поселения поселок Рамешки Рамешковский района Тверской области  на 2015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едоставления бюджетных кредитов из бюджета городского поселения  - поселок Рамешки Рамешковского района Тверской области на 2015 год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5"/>
        <w:gridCol w:w="993"/>
        <w:gridCol w:w="1135"/>
        <w:gridCol w:w="990"/>
        <w:gridCol w:w="1134"/>
        <w:gridCol w:w="1275"/>
        <w:gridCol w:w="1560"/>
      </w:tblGrid>
      <w:tr>
        <w:trPr>
          <w:tblHeader w:val="true"/>
          <w:trHeight w:val="5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предоставл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го кредита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ловия предоставлен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рядок предоставлен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мит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ъект предоставления </w:t>
            </w:r>
          </w:p>
        </w:tc>
      </w:tr>
      <w:tr>
        <w:trPr>
          <w:tblHeader w:val="true"/>
          <w:trHeight w:val="1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предо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возвр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платы за 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е кредитными ресурсам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еделах теку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срок выходящий за пределы финансового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26.12.2014г № 45  «О бюджете городского поселения - поселок Рамешки Рамешковский района Тверской области  на 2015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пределения нормативов для определения размера межбюджетных трансфертов на осуществление финансовым  органом МО «Рамешковский район»  части полномочий по решению вопросов местного значения поселений по  формированию, исполнению  бюджета поселения и контролю за исполнением данного бюджета на 2015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етодика разработана с целью осуществления финансовым органом муниципального района полномочий администраций поселений по   формированию, исполнению  бюджета поселения и контролю за исполнением данного бюджета на 2015 год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асчет размера субсидий предоставляемых бюджету МО «Рамешковский район» (далее – районный бюджет)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Зпл + Нот + Пр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сумма субсид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– расходы на заработную плату на расчетный период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 – начисления на оплату труда на расчетный период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рочие расходы на расчетный период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 </w:t>
      </w:r>
      <w:r>
        <w:rPr/>
        <w:t>Расходы на заработную плату (Зпл) муниципальных служащих, осуществляющих полномочия по  исполнению бюджета поселения, рассчитываются согласно нормативным правовым актам Тверской области как произведение фонда оплаты труда муниципальных служащих, рассчитанного в соответствии с положением по оплате труда муниципальных служащих  и предельной численности муниципальных служащи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= Фот х Чп х Р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– расходы на заработную плату на расчетн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т – фонд оплаты труда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и – размер увеличения (индексации) заработной платы с учетом уровня инфляции (потребительских цен) на расчетн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/>
        <w:t xml:space="preserve"> </w:t>
      </w:r>
      <w:r>
        <w:rPr/>
        <w:t>Расходы на начисления на оплату труда, перечисляемые работодателем в федеральный бюджет, бюджет Пенсионного фонда Российской федерации, бюджет Фонда социального страхования Российской федерации (за исключением взносов на социальное страхование от несчастных случаев на производстве и профессиональных заболеваний),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 расходов на начисления на оплату труда (Нот) производится по следующей формуле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 = Зпл х Сно,</w:t>
        <w:tab/>
        <w:t>гд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т - начисления на оплату тру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пл – расходы на заработную плату на расчетный период;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  <w:tab/>
        <w:t>Сно – ставка начислений на оплату труда (30,2%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чим расходам (Пр) относятся: услуги связи, транспортные услуги, коммунальные услуги, арендная плата за пользование имуществом, услуги по содержанию имущества, увеличение стоимости основных средств и увеличение стоимости материальных запасов.  Прочие расходы определяются по следующей форму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= Пср х Ид х Чп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 - прочие расхо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ср – средний расход на одного муниципального служащего финансового органа  за 2014 год  (61657 руб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д – индексы-дефляторы, разработанные Министерством экономического развития и торговли Российской Федерации на соответствующий финансовый 2014 год 5,4% и очередной 2015год 4,5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счетов допускаются математические округле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убсидии носят строго целевой характер и не могут быть использованы на други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26.12.2014г № 45  «О бюджете городского поселения поселок Рамешки Рамешковский района Тверской области  на 2015-2017 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кодов бюджетной классификации доходов в бюджет городского поселения – поселок Рамешки, главным администратором которых является администрация городского поселения – поселок Рамешки  на 2015-2017годы.</w:t>
      </w:r>
    </w:p>
    <w:p>
      <w:pPr>
        <w:pStyle w:val="Normal"/>
        <w:tabs>
          <w:tab w:val="clear" w:pos="708"/>
          <w:tab w:val="left" w:pos="7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администратор доходов: администрация городского поселения – поселок Рамешки, ОГРН-1056908046546, код администратора 701, ИНН-6936005630, КПП-694901001, ОКТМО- 28647151 Глава администрации городского поселения – поселок Рамешки - Габлина Валентина Геннадьев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91"/>
        <w:gridCol w:w="64"/>
        <w:gridCol w:w="5928"/>
      </w:tblGrid>
      <w:tr>
        <w:trPr>
          <w:trHeight w:val="5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  Финансовый отдел администрации Рамешковского район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3130000151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3000018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500 013000018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      АДМИНИСТРАЦИЯ   ГОРОДСКОГО ПОСЕЛЕНИЯ – ПОСЕЛОК РАМЕШКИ</w:t>
            </w:r>
          </w:p>
        </w:tc>
      </w:tr>
      <w:tr>
        <w:trPr>
          <w:trHeight w:val="7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06513 0000 1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 (доходы от поступления коммунальных услуг)</w:t>
            </w:r>
          </w:p>
        </w:tc>
      </w:tr>
      <w:tr>
        <w:trPr>
          <w:trHeight w:val="2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3 0000 1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 (доходы от возврата дебиторской задолженности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3 0000 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5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75130000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 (в виде платы по договору социального найма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3 0000 4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805013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я бюджетного законодательства (в части бюджетов поселений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104002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9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3 0000 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3 0000 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8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32109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</w:t>
            </w:r>
          </w:p>
        </w:tc>
      </w:tr>
      <w:tr>
        <w:trPr>
          <w:trHeight w:val="8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3 1020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ет военные комиссариаты</w:t>
            </w:r>
          </w:p>
        </w:tc>
      </w:tr>
      <w:tr>
        <w:trPr>
          <w:trHeight w:val="8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216132057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капитальный ремонт и ремонт автомобильных дорог местного значения Тверской обла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216132123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813 0001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8130002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813 0004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9130001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913 0002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913 0004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32043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(Субсидии бюджетам поселения на восстановление воинских захоронений)</w:t>
            </w:r>
          </w:p>
        </w:tc>
      </w:tr>
      <w:tr>
        <w:trPr>
          <w:trHeight w:val="8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3 2045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поселений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обретение жилых помещений для малоимущих многодетных семей, нуждающихся в жилых помещениях).</w:t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210130000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реализацию региональных программ в области энергосбережения и повышения энергетической эффективности</w:t>
            </w:r>
          </w:p>
        </w:tc>
      </w:tr>
      <w:tr>
        <w:trPr>
          <w:trHeight w:val="127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32136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10913 0000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5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32154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на обеспечение первичных мер пожарной безопасности в границах населенных пунктов поселений и городских округов</w:t>
            </w:r>
          </w:p>
        </w:tc>
      </w:tr>
      <w:tr>
        <w:trPr>
          <w:trHeight w:val="5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32155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на 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32164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9054130000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503013 0000 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ступление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504013 0000 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 от государственной корпорации фонда содействия на обеспечение мероприятий переселения граждан из аварийного жилищного фонд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3 1000 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0001300000 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39000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39000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99132139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поселений (средства  безвозмездных поступлений от организаций и фондов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99139000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39000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32140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 в бюджеты поселений (поступления от физических лиц по программе местных инициатив)</w:t>
            </w:r>
          </w:p>
        </w:tc>
      </w:tr>
    </w:tbl>
    <w:p>
      <w:pPr>
        <w:pStyle w:val="Normal"/>
        <w:ind w:left="-126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6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260"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- поселок Рамешки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«     »декабря  2014г                                                                                                          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администраторе доходов бюдже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бюджетных полномочий главного администратора (администратора) доходов городского поселения - поселок Рамешки, установленных статьей 160.1 Бюджетного кодекса Российской Федерации и в соответствии с решением «О бюджете городского поселения- поселок Рамешки  «Рамешковский район» Тверской области на 2015 год» от «         »  декабря   2014 года  № </w:t>
      </w:r>
    </w:p>
    <w:p>
      <w:pPr>
        <w:pStyle w:val="Style20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Установить, что администрация городского поселения – поселок Рамешки, являющаяся главным администратором доходов бюджета городского поселения – поселок Рамешки, одновременно осуществляет бюджетные полномочия администратора доходов бюджета городского поселения – поселок Рамешки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Администрация городского поселения – поселок Рамешки обеспечить осуществление бюджетных полномочий главного администратора доходов в соответствии с Приложением №1к настоящему распоря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– поселок Рамешки                                                                В.Г. Габ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Приложение № 1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 распоряжению главы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дминистрации город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селения – поселок  Рамешки           </w:t>
      </w:r>
    </w:p>
    <w:p>
      <w:pPr>
        <w:pStyle w:val="Normal"/>
        <w:tabs>
          <w:tab w:val="clear" w:pos="708"/>
          <w:tab w:val="left" w:pos="5648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от «     » декабря 2014 г №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чень кодов бюджетной классификации доходов в бюджет городского поселения – поселок Рамешки, главным администратором которых является администрация городского поселения – поселок Рамешки на 2015 год.. Главный администратор доходов: администрация городского поселения – поселок Рамешки, ОГРН-1056908046546, код администратора 701, ИНН-6936005630, КПП-694901001, ОКТМО 286471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городского поселения – поселок Рамешки - Габлина Валентина Геннадьевна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96"/>
        <w:gridCol w:w="6325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      АДМИНИСТРАЦИЯ   ГОРОДСКОГО ПОСЕЛЕНИЯ – ПОСЕЛОК РАМЕШКИ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06513 0000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 (доходы от поступления коммунальных услуг)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3 0000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 (доходы от возврата дебиторской задолженности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3 0000 1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751300001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 (в виде платы по договору социального найм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3 0000 4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805013 0000 1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я бюджетного законодательства (в части бюджетов поселений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104002 0000 1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3 0000 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3 0000 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32109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</w:t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3 1020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ет военные комиссариаты</w:t>
            </w:r>
          </w:p>
        </w:tc>
      </w:tr>
      <w:tr>
        <w:trPr>
          <w:trHeight w:val="8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216132057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капитальный ремонт и ремонт автомобильных дорог местного значения Тверской обла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216132123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813 0001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8130002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813 0004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9130001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913 0002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913 0004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32043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(Субсидии бюджетам поселения на восстановление воинских захоронений)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3 2045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поселений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обретение жилых помещений для малоимущих многодетных семей, нуждающихся в жилых помещениях).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210130000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реализацию региональных программ в области энергосбережения и повышения энергетической эффективности</w:t>
            </w:r>
          </w:p>
        </w:tc>
      </w:tr>
      <w:tr>
        <w:trPr>
          <w:trHeight w:val="1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32136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10913 0000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32154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на обеспечение первичных мер пожарной безопасности в границах населенных пунктов поселений и городских округов</w:t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32155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на 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32164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9054130000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503013 0000 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ступление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504013 0000 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 от государственной корпорации фонда содействия на обеспечение мероприятий переселения граждан из аварийного жилищного фон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3 1000 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0001300000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39000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39000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99132139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поселений (средства  безвозмездных поступлений от организаций и фонд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99139000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39000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32140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 в бюджеты поселений (поступления от физических лиц по программе местных инициатив)</w:t>
            </w:r>
          </w:p>
        </w:tc>
      </w:tr>
    </w:tbl>
    <w:p>
      <w:pPr>
        <w:pStyle w:val="Normal"/>
        <w:ind w:left="-126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6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40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12"/>
    <w:qFormat/>
    <w:rPr>
      <w:rFonts w:ascii="Times New Roman" w:hAnsi="Times New Roman" w:eastAsia="Calibri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6:00Z</dcterms:created>
  <dc:creator>ПК2</dc:creator>
  <dc:description/>
  <dc:language>en-US</dc:language>
  <cp:lastModifiedBy>Приемная</cp:lastModifiedBy>
  <cp:lastPrinted>2015-01-19T11:34:00Z</cp:lastPrinted>
  <dcterms:modified xsi:type="dcterms:W3CDTF">2019-06-04T09:56:00Z</dcterms:modified>
  <cp:revision>2</cp:revision>
  <dc:subject/>
  <dc:title/>
</cp:coreProperties>
</file>